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地域密着型サービス事業者選定基準項目に対する回答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記入欄は適宜拡大・縮小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505" w:hanging="35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基本理念</w:t>
      </w:r>
    </w:p>
    <w:p>
      <w:pPr>
        <w:pStyle w:val="Normal"/>
        <w:ind w:left="564" w:hanging="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法人の理念・経営方針</w:t>
      </w:r>
    </w:p>
    <w:p>
      <w:pPr>
        <w:pStyle w:val="Normal"/>
        <w:ind w:left="564" w:hanging="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地域密着型サービスの運営方針について。</w:t>
      </w:r>
    </w:p>
    <w:p>
      <w:pPr>
        <w:pStyle w:val="Normal"/>
        <w:ind w:left="564" w:hanging="5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イ　職員と理念を共有し、実際に取り組んでいるか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当該施設選定の理由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ウ　なぜ開設するのか。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エ　開設するサービスを選択した理由について。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オ</w:t>
      </w:r>
      <w:r>
        <w:rPr/>
        <w:t>　開設予定地の場所が既設の同一サービス事業者と適切な距離にある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地域社会への貢献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カ　地域密着型サービスの意義について。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キ　地域に開かれた施設としてどのように工夫していくのか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地域社会との関わり</w:t>
      </w:r>
    </w:p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ク　地域住民とは、どのように連携を図っていくのか。</w:t>
      </w:r>
    </w:p>
    <w:p>
      <w:pPr>
        <w:pStyle w:val="Normal"/>
        <w:ind w:left="563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ケ</w:t>
      </w:r>
      <w:r>
        <w:rPr/>
        <w:t>　運営推進会議のメンバーは、具体的にどのように想定している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left="3473" w:hanging="34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経営方針</w:t>
      </w:r>
    </w:p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資金計画</w:t>
      </w:r>
    </w:p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　全体の資金計画について。</w:t>
      </w:r>
    </w:p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財政基盤の安定性・健全性について。</w:t>
      </w:r>
    </w:p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ウ　償還計画について。</w:t>
      </w:r>
    </w:p>
    <w:p>
      <w:pPr>
        <w:pStyle w:val="Normal"/>
        <w:ind w:left="793" w:hanging="67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エ　運転資金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利用者の負担水準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オ　入居一時金等入居時に必要となる経費について。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カ　食費・管理費等、毎月必要となる入居費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地域の実情把握と利用者確保の見込み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キ　地域内のサービスのニーズを把握し、どのように</w:t>
      </w:r>
      <w:r>
        <w:rPr/>
        <w:t>分析している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医療機関との関わり</w:t>
      </w:r>
    </w:p>
    <w:p>
      <w:pPr>
        <w:pStyle w:val="Normal"/>
        <w:ind w:left="793" w:hanging="67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ク　緊急時に対応するための周辺医療機関との連携体制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外部評価・情報公開等への対応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ケ　重要事項説明書の掲示やその他情報提供の実施について。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コ　</w:t>
      </w:r>
      <w:r>
        <w:rPr/>
        <w:t>個人情報保護の考え方が、確立・明文化され周知されている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　利用者のサービスについて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サ　利用者や家族の意見、苦情、相談等への対応について。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シ　利用者の人権、プライバシーの保護について。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ス　その人らしい暮らしを続けるための配慮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7)</w:t>
      </w:r>
      <w:r>
        <w:rPr>
          <w:rFonts w:ascii="ＭＳ 明朝;MS Mincho" w:hAnsi="ＭＳ 明朝;MS Mincho" w:cs="ＭＳ 明朝;MS Mincho"/>
          <w:sz w:val="24"/>
          <w:szCs w:val="24"/>
        </w:rPr>
        <w:t>　施設等運営法人に関する事項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セ　運営上の特色や工夫について。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ソ　役員構成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95" w:hanging="79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施設整備計画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予定地の選定理由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ア　なぜその開設予定地に開設しようとしたのか。</w:t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交通の便、商店や医療機関からの距離などからみた開設予定地について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居室等の確保</w:t>
      </w:r>
    </w:p>
    <w:p>
      <w:pPr>
        <w:pStyle w:val="Normal"/>
        <w:ind w:left="564" w:hanging="43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ウ　トイレ、洗面所等が個々の居室内に整備されているなどのプライバシーの配慮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共有スペースの確保</w:t>
      </w:r>
    </w:p>
    <w:p>
      <w:pPr>
        <w:pStyle w:val="Normal"/>
        <w:ind w:left="707" w:hanging="58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エ　入居者同士の交流が図れるスペースの確保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サービスの質の向上</w:t>
      </w:r>
    </w:p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職員の確保</w:t>
      </w:r>
    </w:p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　介護支援専門員等必要な職員の確保について。</w:t>
      </w:r>
    </w:p>
    <w:p>
      <w:pPr>
        <w:pStyle w:val="Normal"/>
        <w:ind w:left="3478" w:hanging="335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イ　採用する職員の事前研修計画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職員の育成</w:t>
      </w:r>
    </w:p>
    <w:p>
      <w:pPr>
        <w:pStyle w:val="Normal"/>
        <w:ind w:left="707" w:hanging="58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ウ　開設後の職場内研修や外部研修への積極的参加を予定するなど、職員の資質向上に向けた取組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職員の待遇</w:t>
      </w:r>
    </w:p>
    <w:p>
      <w:pPr>
        <w:pStyle w:val="Normal"/>
        <w:ind w:left="3478" w:hanging="335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エ　職員の待遇、給与等の向上に向けた取組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5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職員の勤務のローテーション</w:t>
      </w:r>
    </w:p>
    <w:p>
      <w:pPr>
        <w:pStyle w:val="Normal"/>
        <w:ind w:left="565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オ　夜間の職員体制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3" w:hanging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認知症ケアに対する考え方</w:t>
      </w:r>
    </w:p>
    <w:p>
      <w:pPr>
        <w:pStyle w:val="Normal"/>
        <w:ind w:left="563" w:hanging="44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カ　認知症ケアに向けた具体的な取組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478" w:hanging="33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　サービスの質の向上への対応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キ　サービスの質の向上に向けた具体的な取り組み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93" w:hanging="6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利用者の安全の確保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防災対策</w:t>
      </w:r>
    </w:p>
    <w:p>
      <w:pPr>
        <w:pStyle w:val="Normal"/>
        <w:ind w:firstLine="13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ア　防災計画について、また、防災訓練の実施について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事故防止・感染症予防・食中毒予防対策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各種マニュアルの作成等について。（感染対策委員会、事故防止検討委員会の設置等）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ウ　事故発生時の対応（再発防止、家族への説明等）について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8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高齢者虐待防止対策</w:t>
      </w:r>
    </w:p>
    <w:p>
      <w:pPr>
        <w:pStyle w:val="Normal"/>
        <w:ind w:left="706" w:hanging="5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エ　介護サービスにおける高齢者虐待に関する定義等について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4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4:00Z</dcterms:created>
  <dc:creator>HAMAKO-34</dc:creator>
  <dc:description/>
  <cp:keywords/>
  <dc:language>en-US</dc:language>
  <cp:lastModifiedBy>HAMADAKOUIKI</cp:lastModifiedBy>
  <cp:lastPrinted>2018-06-04T14:51:00Z</cp:lastPrinted>
  <dcterms:modified xsi:type="dcterms:W3CDTF">2018-06-06T23:44:00Z</dcterms:modified>
  <cp:revision>8</cp:revision>
  <dc:subject/>
  <dc:title>浜田地区広域行政組合地域密着型サービス事業者募集</dc:title>
</cp:coreProperties>
</file>