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参考様式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浜田地区広域行政組合　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所在地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法人名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職・氏名　　　　　　　　　　　　　　　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介護支援専門員の計画作成担当者研修に係る誓約書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年　　月　　日付の当社辞令により○○～事業所名～○○の介護支援専門員に就任しました○○○○について、以下のことを誓約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１．介護支援専門員の○○は、就任時点で①島根県認知症介護実践者研修、②島根県小規模多機能型サービス等計画作成担当者研修を修了していませんが、直近となる　　○年度に両研修を修了させることを誓約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  <w:szCs w:val="24"/>
        </w:rPr>
        <w:t>２．介護支援専門員の○○が　　○年度に上記１の研修を修了しなかった場合には、遅滞なく人員基準欠如が発生した翌々月（　　　　年　　月）に遡って、人員欠如減算が開始となる旨の届出を提出し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5:00Z</dcterms:created>
  <dc:creator>Administratr</dc:creator>
  <dc:description/>
  <cp:keywords/>
  <dc:language>en-US</dc:language>
  <cp:lastModifiedBy>HAMAKO-00</cp:lastModifiedBy>
  <cp:lastPrinted>2021-01-06T14:05:00Z</cp:lastPrinted>
  <dcterms:modified xsi:type="dcterms:W3CDTF">2021-01-06T05:05:00Z</dcterms:modified>
  <cp:revision>2</cp:revision>
  <dc:subject/>
  <dc:title>（参考様式）</dc:title>
</cp:coreProperties>
</file>