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メイリオ" w:hAnsi="メイリオ" w:eastAsia="メイリオ" w:cs="メイリオ"/>
          <w:b/>
          <w:b/>
          <w:spacing w:val="0"/>
          <w:sz w:val="28"/>
          <w:szCs w:val="28"/>
        </w:rPr>
      </w:pPr>
      <w:r>
        <w:rPr>
          <w:rFonts w:ascii="メイリオ" w:hAnsi="メイリオ" w:cs="メイリオ" w:eastAsia="メイリオ"/>
          <w:b/>
          <w:spacing w:val="3"/>
          <w:sz w:val="28"/>
          <w:szCs w:val="28"/>
        </w:rPr>
        <w:t>　浜田地区広域行政組合『介護応援隊』利用申請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申込日　　　　　年　　月　　日</w:t>
      </w:r>
    </w:p>
    <w:p>
      <w:pPr>
        <w:pStyle w:val="Style18"/>
        <w:spacing w:lineRule="exact" w:line="101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1"/>
        <w:gridCol w:w="1560"/>
        <w:gridCol w:w="523"/>
        <w:gridCol w:w="3130"/>
        <w:gridCol w:w="262"/>
        <w:gridCol w:w="3392"/>
      </w:tblGrid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0" w:after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　称</w:t>
            </w:r>
          </w:p>
        </w:tc>
        <w:tc>
          <w:tcPr>
            <w:tcW w:w="7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1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1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1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3"/>
              </w:rPr>
              <w:t>連絡先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ind w:firstLine="13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　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ind w:firstLine="15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ＦＡＸ</w:t>
            </w:r>
          </w:p>
        </w:tc>
      </w:tr>
      <w:tr>
        <w:trPr>
          <w:trHeight w:val="65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Century"/>
                <w:spacing w:val="3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3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ind w:firstLine="15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-mai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</w:p>
        </w:tc>
      </w:tr>
      <w:tr>
        <w:trPr>
          <w:trHeight w:val="546" w:hRule="exact"/>
        </w:trPr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82" w:before="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開始日・終了日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依頼業務</w:t>
            </w:r>
          </w:p>
        </w:tc>
        <w:tc>
          <w:tcPr>
            <w:tcW w:w="33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希望人材</w:t>
            </w:r>
          </w:p>
        </w:tc>
      </w:tr>
      <w:tr>
        <w:trPr>
          <w:trHeight w:val="2415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　か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　まで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備考】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 w:before="81" w:after="0"/>
              <w:ind w:firstLine="3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どのような内容を依頼しますか。</w:t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 w:before="81" w:after="0"/>
              <w:ind w:right="206" w:firstLine="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必要資格があれば記入してくだ</w:t>
            </w:r>
          </w:p>
          <w:p>
            <w:pPr>
              <w:pStyle w:val="Style18"/>
              <w:spacing w:lineRule="exact" w:line="200" w:before="81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さい。</w:t>
            </w:r>
          </w:p>
          <w:p>
            <w:pPr>
              <w:pStyle w:val="Style18"/>
              <w:spacing w:lineRule="auto" w:line="240" w:before="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 w:before="17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利用希望時間（希望する曜日・時間帯に○、合わせて詳細時間のご記入をお願いします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4330</wp:posOffset>
                      </wp:positionV>
                      <wp:extent cx="5796280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4"/>
                                    <w:gridCol w:w="1304"/>
                                    <w:gridCol w:w="1304"/>
                                    <w:gridCol w:w="1304"/>
                                    <w:gridCol w:w="1304"/>
                                    <w:gridCol w:w="1304"/>
                                    <w:gridCol w:w="130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72" w:after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9" w:right="-78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午　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07" w:right="-76" w:hanging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>夜　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80" w:before="120" w:after="72"/>
                                          <w:ind w:left="-111" w:right="-76" w:firstLine="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0"/>
                                          </w:rPr>
                                          <w:t xml:space="preserve">： ～ ：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4pt;height:100.6pt;mso-wrap-distance-left:7.1pt;mso-wrap-distance-right:7.1pt;mso-wrap-distance-top:0pt;mso-wrap-distance-bottom:0pt;margin-top:27.9pt;mso-position-vertical-relative:text;margin-left: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72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9" w:right="-78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午　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07" w:right="-76" w:hanging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夜　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80" w:before="120" w:after="72"/>
                                    <w:ind w:left="-111" w:right="-76"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 xml:space="preserve">： ～ 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200" w:before="17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備　考】</w:t>
            </w:r>
          </w:p>
          <w:p>
            <w:pPr>
              <w:pStyle w:val="Style18"/>
              <w:spacing w:lineRule="exact" w:line="200" w:before="17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00" w:before="17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00" w:before="17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00" w:before="17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809" w:hRule="atLeast"/>
          <w:cantSplit w:val="true"/>
        </w:trPr>
        <w:tc>
          <w:tcPr>
            <w:tcW w:w="9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80" w:before="1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希望依頼業務の具体的内容</w:t>
            </w:r>
          </w:p>
          <w:p>
            <w:pPr>
              <w:pStyle w:val="Style18"/>
              <w:spacing w:lineRule="exact" w:line="80" w:before="1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</w:p>
          <w:tbl>
            <w:tblPr>
              <w:tblW w:w="840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985"/>
              <w:gridCol w:w="1985"/>
              <w:gridCol w:w="1985"/>
              <w:gridCol w:w="1985"/>
            </w:tblGrid>
            <w:tr>
              <w:trPr>
                <w:trHeight w:val="454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2"/>
                      <w:szCs w:val="22"/>
                    </w:rPr>
                    <w:t>午　前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2"/>
                      <w:szCs w:val="22"/>
                    </w:rPr>
                    <w:t>午　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2"/>
                      <w:szCs w:val="22"/>
                    </w:rPr>
                    <w:t>夜　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lineRule="exact" w:line="80" w:before="1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</w:p>
          <w:p>
            <w:pPr>
              <w:pStyle w:val="Style18"/>
              <w:spacing w:lineRule="exact" w:line="80" w:before="172" w:after="0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＜記入例＞　</w:t>
            </w:r>
          </w:p>
          <w:p>
            <w:pPr>
              <w:pStyle w:val="Style18"/>
              <w:spacing w:lineRule="exact" w:line="40" w:before="172" w:after="0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</w:p>
          <w:tbl>
            <w:tblPr>
              <w:tblW w:w="8626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722"/>
              <w:gridCol w:w="2722"/>
              <w:gridCol w:w="2722"/>
            </w:tblGrid>
            <w:tr>
              <w:trPr>
                <w:trHeight w:val="340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食事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入浴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その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午前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テーブル拭き・配膳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風呂掃除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ゴミ回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飲物準備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入浴前後の衣類準備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ベッド・シーツ交換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食事の見守り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利用者の話し相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午後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エプロン洗濯・準備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浴室への誘導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利用者の見守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食堂への誘導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髪を乾かす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レクリエーション準備・手伝い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 w:before="172" w:after="0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下膳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80" w:before="172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趣味活動の手伝い</w:t>
                  </w:r>
                </w:p>
              </w:tc>
            </w:tr>
          </w:tbl>
          <w:p>
            <w:pPr>
              <w:pStyle w:val="Style18"/>
              <w:spacing w:lineRule="exact" w:line="80" w:before="1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/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u w:val="single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本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申請書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は、その年度内に限り有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です。登録年度を超えて利用を継続しようとする場合は、年度ごとに申請が必要となります。</w:t>
      </w:r>
    </w:p>
    <w:p>
      <w:pPr>
        <w:pStyle w:val="Style18"/>
        <w:spacing w:lineRule="exact" w:line="101"/>
        <w:rPr>
          <w:rFonts w:ascii="ＭＳ ゴシック;MS Gothic" w:hAnsi="ＭＳ ゴシック;MS Gothic" w:eastAsia="ＭＳ ゴシック;MS Gothic" w:cs="ＭＳ 明朝;MS Mincho"/>
          <w:b/>
          <w:b/>
          <w:spacing w:val="0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様式第２号</w:t>
    </w:r>
  </w:p>
  <w:p>
    <w:pPr>
      <w:pStyle w:val="Head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6:00Z</dcterms:created>
  <dc:creator/>
  <dc:description/>
  <cp:keywords/>
  <dc:language>en-US</dc:language>
  <cp:lastModifiedBy>hamako-15</cp:lastModifiedBy>
  <cp:lastPrinted>2022-08-31T17:26:00Z</cp:lastPrinted>
  <dcterms:modified xsi:type="dcterms:W3CDTF">2022-11-18T01:59:00Z</dcterms:modified>
  <cp:revision>7</cp:revision>
  <dc:subject/>
  <dc:title/>
</cp:coreProperties>
</file>